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3</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TƯ VẤN CHO NGƯỜI ĐĂNG KÝ HIẾN XÁC</w:t>
        <w:br/>
        <w:t>(</w:t>
      </w:r>
      <w:r>
        <w:rPr>
          <w:rFonts w:eastAsia="Times New Roman" w:cs="Times New Roman" w:ascii="Times New Roman" w:hAnsi="Times New Roman"/>
          <w:i/>
          <w:iCs/>
          <w:sz w:val="26"/>
          <w:szCs w:val="26"/>
        </w:rPr>
        <w:t>Ban hành kèm theo Quyết định số 13/2008/QĐ-BYT ngày 12 tháng 03 năm 2008 của Bộ trưởng Bộ Y tế)</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SỞ Y T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VIỆN ……………</w:t>
            </w:r>
          </w:p>
        </w:tc>
        <w:tc>
          <w:tcPr>
            <w:tcW w:w="51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TƯ VẤN</w:t>
        <w:br/>
        <w:t>Cho người đăng ký hiến xá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tên người đăng ký hiến x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 Giới tính: 1. Nam c    2. Nữ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CMT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ngày/tháng/năm …../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tự học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 chữ c    Bậc học cao nhất: Tiểu học c   Trung học c    Đại học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ân tộc: ………………………………………… Tôn giáo: 1. không c   2. có c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lạc: nhà riêng: ………………………….. di dộng: ...............................................</w:t>
      </w:r>
    </w:p>
    <w:p>
      <w:pPr>
        <w:pStyle w:val="Normal"/>
        <w:shd w:fill="FFFFFF" w:val="clear"/>
        <w:spacing w:lineRule="atLeast" w:line="234" w:before="120" w:after="120"/>
        <w:rPr/>
      </w:pPr>
      <w:r>
        <w:rPr>
          <w:rFonts w:eastAsia="Times New Roman" w:cs="Times New Roman" w:ascii="Times New Roman" w:hAnsi="Times New Roman"/>
          <w:sz w:val="26"/>
          <w:szCs w:val="26"/>
        </w:rPr>
        <w:t>2. Họ tên người tư vấ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ọ tên người giám sát (nếu có): .........................................................................................</w:t>
      </w:r>
    </w:p>
    <w:p>
      <w:pPr>
        <w:pStyle w:val="Normal"/>
        <w:shd w:fill="FFFFFF" w:val="clear"/>
        <w:spacing w:lineRule="atLeast" w:line="234" w:before="120" w:after="120"/>
        <w:rPr/>
      </w:pPr>
      <w:r>
        <w:rPr>
          <w:rFonts w:eastAsia="Times New Roman" w:cs="Times New Roman" w:ascii="Times New Roman" w:hAnsi="Times New Roman"/>
          <w:sz w:val="26"/>
          <w:szCs w:val="26"/>
        </w:rPr>
        <w:t>4. Thời gian tư vấn: bắt đầu … giờ ….phút ….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ỘI DUNG TƯ VẤN</w:t>
      </w:r>
    </w:p>
    <w:tbl>
      <w:tblPr>
        <w:tblW w:w="9616" w:type="dxa"/>
        <w:jc w:val="left"/>
        <w:tblInd w:w="-138" w:type="dxa"/>
        <w:tblLayout w:type="fixed"/>
        <w:tblCellMar>
          <w:top w:w="0" w:type="dxa"/>
          <w:left w:w="108" w:type="dxa"/>
          <w:bottom w:w="0" w:type="dxa"/>
          <w:right w:w="108" w:type="dxa"/>
        </w:tblCellMar>
      </w:tblPr>
      <w:tblGrid>
        <w:gridCol w:w="541"/>
        <w:gridCol w:w="8429"/>
        <w:gridCol w:w="646"/>
      </w:tblGrid>
      <w:tr>
        <w:trPr/>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842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ư vấn</w:t>
            </w:r>
          </w:p>
        </w:tc>
        <w:tc>
          <w:tcPr>
            <w:tcW w:w="64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thực hiệ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và khẳng định tính bảo mậ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chào hỏi và giới thiệu bản thâ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ưa ông (bà) chúng tôi xin thông báo với ông (bà) là toàn bộ thông tin trong buổi tư vấn hôm nay và các thông tin khác liên quan đến người hiến, người được ghép đều được giữ bí mật, trừ trường hợp người hiến và người được ghép có thỏa thuận khác hoặc pháp luật có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ỏi thăm người được tư vấn về hoàn cảnh gia đình, công việc, sức khỏe … tạo sự thoải mái, cởi mở, thân thiện trong giao tiếp.</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ông tin: Người tư vấn có trách nhiệm giải thích cho người được tư vấn các nội dung liên quan đến hiến x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hiến xác: Người đủ 18 tuổi trở lên, có năng lực hành vi dân sự đầy đủ có quyền hiến x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hiến xác là một hành động từ thiện của người hiến, gia đình người hiế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có nguyện vọng hiến, người đăng ký hiến phải làm đơn đăng ký hiến theo mẫu do Bộ Y tế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muốn thay đổi hoặc hủy bỏ đơn đăng ký hiến, người đăng ký hiến làm đơn đề nghị thay đổi hoặc hủy bỏ đơn đăng ký hiến và gửi đến cơ sở y tế đã tiếp nhận đơn này.</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ơn đề nghị thay đổi hoặc hủy bỏ hiến có hiệu lực kể từ khi cơ sở y tế tiếp nhận được đơ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lợi của người hiến x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ã hiến xác được truy tặng Kỷ niệm chương vì sức khỏe nhân dân theo quy định của Bộ Y tế.</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mục đích hiến xá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 Người tư vấn đánh dấu nhân (X) vào các ô tương ứng với nội dung trả lời của người được tư vấ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nào khiến ông (bà) có nguyện vọng hiến xá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ảng dạy/nghiên cứu khoa học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ác (ghi cụ thể):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yêu cầu, điều kiện gì khi hiến xác khô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hiế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tư vấn các nội dung trên, có nội dung nào hoặc vấn đề gì mà ông (bà) muốn trao đổi hoặc cần được giải thích rõ hơn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ghi cụ thể nội dung nà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giải thích rõ hơn về các nội dung mà người được tư vấn yêu cầu.</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khẳng định muốn hiến xác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 (nếu trả lời không, hỏi tiếp câu 15, 16)</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muốn hiến mô, bộ phận cơ thể nào của mình khi còn sống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mô, bộ phận cơ thể ở người số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nguyện vọng đăng ký hiến mô, bộ phận cơ thể của mình sau khi chết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mô, bộ phận cơ thể sau khi chế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 Tổng hợp, đánh giá của người tư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Xác định tính tự nguyện của người h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iến vì mục đích nhân đạo, giảng dạy hoặc nghiên cứu khoa học và không vì mục đích thương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 đánh giá chung: Người được tư vấn đủ điều kiện hay không đủ điều kiện đăng ký hiến x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t luận khác: người được tư vấn cần được tư vấn thêm, hoặc chuyển sang tư vấn theo mẫu phiếu tư vấ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hoàn thành tư vấn: ……..giờ …..phút ….. 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ược tư vấn</w:t>
              <w:br/>
              <w:t>(nếu không biết chữ, có thể lăn tay: ngón I phải và trái, nếu ngón I của một bên bị mất, thay bằng ngón II)</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9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w:t>
            </w:r>
          </w:p>
        </w:tc>
        <w:tc>
          <w:tcPr>
            <w:tcW w:w="29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giám sát</w:t>
              <w:br/>
              <w:t>(nếu có)</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6:00Z</dcterms:created>
  <dc:creator>PC</dc:creator>
  <dc:description/>
  <cp:keywords/>
  <dc:language>en-US</dc:language>
  <cp:lastModifiedBy>PC</cp:lastModifiedBy>
  <dcterms:modified xsi:type="dcterms:W3CDTF">2024-06-10T10:16:00Z</dcterms:modified>
  <cp:revision>2</cp:revision>
  <dc:subject/>
  <dc:title/>
</cp:coreProperties>
</file>